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théologie de la rencon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 de Cherg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ÉVÈNEMENT DE LA RENCONT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Marie et Elisab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l’Eglise et le peuple musulman ou tout autre peup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ntre moi/chrétien et toute personne que je renco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– Un temps de silence avec le Chri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emier temps de ce chemin est le silence de la contemplation de Marie, qui porte en elle le Christ, comme un secret, l’Emmanuel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« le secret de Die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». C’est un temps de silence « avec lui et pour lui 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Marie a « un cœur disponible à l’impossible qui vient de Die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 ». Ce secret n’appartient pas à Marie, « il ne lui appartient pas de le révél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– Un départ en hâte pour une visite et un ser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« se lance sur la route vers la montagne pour le noviciat de sa maternité universel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 », « elle part en hâte vers l’aut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 ». Qu’est-ce qui lance Marie sur les routes de Palestine et l’Eglise sur les routes du monde ? Un secret à partager, une bonne nouvelle à partag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 est comme poussée intérieurement par le Christ qui prend corps en elle, pour se rendre chez Elisabet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h, sa cousine, est le signe donné par Dieu que rien n’est impossible à Dieu, Elisabeth, âgée, enceinte, qui a besoin d’aide et de prése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 y part pour rendre service, pour aider sa cousine Elisabet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ristian de Chergé insiste sur les raisons de la rencontre, elles sont simples, ce sont les choses et les évènements ordinaires de la vie : « L’Eglise est venue dans ce pays pour une urgence de service, ou déjà de présence […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 » ; « Il suffit d’être là, […] de servir humblement […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– L’échange des saluts et des bénédiction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e commence par saluer Elisabeth : « La Paix soit avec toi », souhait des premiers missionnaires que Jésus envoie, dans l’évangile de Luc (10, 3-5). Une simple salutation qui fait vibrer quelqu’un, l’enfant d’Elisabet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h bénit Marie, en qui le Christ prend corp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e, à son tour, rend grâce, dans le Magnificat, pour les merveilles de Die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de Chergé reconnaît dans cette expérience celle de la vie apostolique de tout chrétien : « Nous sommes invités donc à être continuellement en état de Visitation, comme Marie auprès d’Elisabeth, pour magnifier le Seigneur de ce qu’il a accompli en l’autre, en mo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b/>
          <w:sz w:val="24"/>
          <w:szCs w:val="24"/>
        </w:rPr>
        <w:t>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– Une hospitalité réciproqu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 qu’il est important de noter, c’est qu’il y a réciprocité, et même plus, hospitalité réciproque. « Ce mystère est bien celui de l’hospitalité réciproque la plus complèt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 » Pour Christian de Chergé, il s’agit « d’être attentif à l’autre », « d’être là avec toute sa confiance », « d’avoir la volonté de le rejoindre », « de consentir et d’accueillir ce qu’il dit, ce qu’il a à me dire », « entendre l’autre », « entendre l’Esprit qui tressaille en l’autre ». C’est une position d’humilité, d’humble service, qui ne revendique aucune autorité, aucun mandat, aucune supériorité, aucune connaissance particulière, aucune titre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utre peut alors entendre la vibration de l’Esprit en lui, le tressaillemen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, et, à son tour, se sentant respecté, s’ouvrir à la lecture des merveilles de Dieu, s’ouvrir plus avant à l’impossible qui vient de Die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ors, c’est l’autre qui peut restituer la Bonne Nouvelle à celui qui la porte, dans l’égalité et la réciprocité. « Les autres sont porteurs d’une message qui vient de Dieu et qui les fait vivr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 ». L’autre va nous dire quelque chose qui rejoint ce que nous portons, cette Bonne Nouvelle vivante, montrant qu’il est de connivence et nous permettant d’élargir notre Eucharisti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 Quelque chose se libère en nous aussi, une parole irrésistible, un cantique à deux voix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– La rencontre comme un évènement de grâ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Jean-Marie Rimbau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s’exprimait ains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 : « La mission, sous l’action de l’Esprit Saint, est la confluence de deux grâces, l’une donnée à l’envoyé, l’autre à l’appelé. Le chrétien s’efforce de lire ce que Dieu lui dit par la personne du non chrétien, il s’efforce d’être lui-même, avec sa communauté, un signe visible, une parole aussi claire que possible du Dieu, Père, Fils et Esprit. » Le Royaume de Dieu est là, au milieu de nous. Aurons-nous des cœurs assez pauvres pour l’accueillir ? 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vènement de la rencontre, le respect et l’écoute de l’autre dans la reconnaissance des différences, permet à l’Esprit du Christ Ressuscité de jouer dans l’espace laissé à l’altérité, dans ce jeu de l’écoute et de la parole, dans l’échange des salutations, des bénédictions, des reconnaissanc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-Thérèse Desouche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. Texte n° 5, Retraite aux Petites Sœurs de Jésus au Maroc, en novembre 1990, sur le thème : « Le Cantique des Cantiques et l’Apocalypse ». Le 21 novembre, C. de Chergé revient sur le thème de la Visitatio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s n° 2, Premiers Vœux de Frère Philippe, le 31 mai 198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. Texte n° 5, Retraite aux Petites Sœurs de Jésus au Maroc, en novembre 1990, sur le thème : « Le Cantique des Cantiques et l’Apocalypse ». Le 21 novembre, C. de Chergé revient sur le thème de la Visitation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1, Lettre de 1977 à une sœur blanche connue au PISAÏ, alors au Yém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2, Premiers Vœux de Frère Philippe, le 31 mai 198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1, Lettre de 1977 à une sœur blanche connue au PISAÏ, alors au Yém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2, Premiers Vœux de Frère Philippe, le 31 mai 198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. Texte n° 4, Journées Romaines, septembre 1989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6, Homélie pour la fête de la Visitation, le 31 mai 199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2, Premiers Vœux de Frère Philippe, le 31 mai 198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’Eglise ne sait pas dire l’insaisissabl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3, Bulletin du « Ribat-es-Salam », n° 8, janvier 1988, p.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4, Journées Romaines, septembre 1989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. texte n° 5, Retraite aux Petites Sœurs de Jésus au Maroc, en novembre 1990, sur le thème : « Le Cantique des Cantiques et l’Apocalypse ». Le 21 novembre, C. de Chergé revient sur le thème de la Visitation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2, Premiers Vœux de Frère Philippe, le 31 mai 198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4, Journées Romaines, septembre 198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5, Retraite aux Petites Sœurs de Jésus au Maroc, en novembre 199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f. Texte n° 6, Homélie pour la fête de la Visitation, le 31 mai 199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êque du Sahara, mort en 1989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f. Texte n° 4, Journées Romaines, 1989 ;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9:00Z</dcterms:created>
  <dc:creator>dany</dc:creator>
  <dc:description/>
  <cp:keywords/>
  <dc:language>en-US</dc:language>
  <cp:lastModifiedBy>dany</cp:lastModifiedBy>
  <dcterms:modified xsi:type="dcterms:W3CDTF">2017-06-09T13:29:00Z</dcterms:modified>
  <cp:revision>4</cp:revision>
  <dc:subject/>
  <dc:title/>
</cp:coreProperties>
</file>